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Eesti aretuspopulatsioonil baseeruvad tunnustatud trakeeni märaperekonnad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ie erkennten Trakehner Familien auf estnischen Population basier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 – perekonnad   ( </w:t>
      </w:r>
      <w:r>
        <w:rPr>
          <w:b/>
          <w:bCs/>
          <w:i/>
          <w:iCs/>
          <w:u w:val="single"/>
        </w:rPr>
        <w:t>T-Familien</w:t>
      </w:r>
      <w:r>
        <w:rPr>
          <w:b/>
          <w:bCs/>
          <w:u w:val="single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caps/>
        </w:rPr>
        <w:t xml:space="preserve">Pampa </w:t>
      </w:r>
      <w:r>
        <w:rPr>
          <w:caps/>
        </w:rPr>
        <w:t xml:space="preserve"> 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eimtali Hobusekasvandus   (Zusatz: Gestüt Heimtali )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/>
      </w:pPr>
      <w:r>
        <w:rPr/>
        <w:t>tumekõrb, s.1977 Bariton-Pahta (Hohot) Vasalemma HK</w:t>
      </w:r>
    </w:p>
    <w:p>
      <w:pPr>
        <w:pStyle w:val="Normal"/>
        <w:ind w:left="720" w:hanging="0"/>
        <w:rPr/>
      </w:pPr>
      <w:r>
        <w:rPr/>
        <w:t xml:space="preserve">perekonna alustaja ja  jätkaja  : Luftsprung   -  Partie                    </w:t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caps/>
        </w:rPr>
        <w:t>Hunta</w:t>
      </w:r>
      <w:r>
        <w:rPr>
          <w:caps/>
        </w:rPr>
        <w:t xml:space="preserve">   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alemma Hobusekasvandus  ( Zusatz:Gestüt Vasalemma)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 xml:space="preserve">must, s. 1967  Nargil- Hloptshatka ( Hinin) </w:t>
      </w:r>
      <w:r>
        <w:rPr>
          <w:b/>
          <w:bCs/>
          <w:i/>
          <w:iCs/>
        </w:rPr>
        <w:t xml:space="preserve"> </w:t>
      </w:r>
      <w:r>
        <w:rPr/>
        <w:t>Starozilovi HK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/>
        <w:t xml:space="preserve">    </w:t>
      </w:r>
      <w:r>
        <w:rPr/>
        <w:t>perekonna alustaja ja  jätkaja  : Demant- Keren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>Pribaltika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Vasalemma Hobusekasvandus  ( Zusatz:Gestüt Vasalemma)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firstLine="360"/>
        <w:rPr/>
      </w:pPr>
      <w:r>
        <w:rPr/>
        <w:t>kõrb, s. 01.01.1967 Pevets – Armada ( Achmad)  S.M.Kirovi nim H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ab/>
      </w:r>
      <w:r>
        <w:rPr/>
        <w:t>perekonna alustaja ja  jätkaja  : Soldatsche - Angara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caps/>
        </w:rPr>
        <w:t>Ozornitsa</w:t>
      </w:r>
      <w:r>
        <w:rPr>
          <w:caps/>
        </w:rPr>
        <w:t xml:space="preserve">  </w:t>
      </w:r>
    </w:p>
    <w:p>
      <w:pPr>
        <w:pStyle w:val="Normal"/>
        <w:ind w:left="360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alemma Hobusekasvandus  (Zusatz: Gestüt Vasalemma)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ab/>
        <w:t>kõrb, 06.04.1966  Ostrjak-Okrestnost (Osadok)  S.M.Kirovi nim HK</w:t>
      </w:r>
    </w:p>
    <w:p>
      <w:pPr>
        <w:pStyle w:val="Normal"/>
        <w:rPr/>
      </w:pPr>
      <w:r>
        <w:rPr/>
        <w:t xml:space="preserve">       </w:t>
      </w:r>
      <w:r>
        <w:rPr/>
        <w:tab/>
        <w:t>perekonna alustaja ja  jätkaja: Kiewitt- Chochotun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caps/>
        </w:rPr>
        <w:t>Otmena</w:t>
      </w:r>
      <w:r>
        <w:rPr>
          <w:caps/>
        </w:rPr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</w:t>
      </w:r>
      <w:r>
        <w:rPr>
          <w:b/>
          <w:bCs/>
          <w:i/>
          <w:iCs/>
        </w:rPr>
        <w:t>Heimtali Hobusekasvandus   (Zusatz: Gestüt Heimtali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tumekõrb, 18.04.1983 Eh-Ma – Otoidi (Ostrjak) S.M.Kirovi nim H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ab/>
      </w:r>
      <w:r>
        <w:rPr/>
        <w:t>perekonna alustaja ja  jätkaja: Kiewitt- Chochotunj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caps/>
        </w:rPr>
        <w:t>Pepita</w:t>
      </w:r>
      <w:r>
        <w:rPr>
          <w:caps/>
        </w:rPr>
        <w:t xml:space="preserve">   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i/>
          <w:iCs/>
        </w:rPr>
        <w:t>Heimtali Hobusekasvandus   (Zusatz: Gestüt Heimtali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ab/>
        <w:t>kõrb, 01.03.1983  Podarok – Persona (Hokkei) S.M.Kirovi nim H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ab/>
        <w:t xml:space="preserve"> </w:t>
      </w:r>
      <w:r>
        <w:rPr/>
        <w:t xml:space="preserve">perekonna alustaja ja  jätkaja  </w:t>
      </w:r>
      <w:r>
        <w:rPr>
          <w:b/>
          <w:bCs/>
          <w:i/>
          <w:iCs/>
        </w:rPr>
        <w:t xml:space="preserve"> </w:t>
      </w:r>
      <w:r>
        <w:rPr/>
        <w:t xml:space="preserve"> :  Fanny - Chrisantem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caps/>
        </w:rPr>
        <w:t xml:space="preserve">Pogonja </w:t>
      </w:r>
      <w:r>
        <w:rPr>
          <w:b/>
          <w:bCs/>
          <w:cap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  <w:i/>
          <w:iCs/>
        </w:rPr>
        <w:t>Heimtali Hobusekasvandus   ( Zusatz: Gestüt Heimtali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>must, 03.05.1981  Brezent xx- Pogovorka(Võmpel) S.M.Kirovi nim. HK</w:t>
      </w:r>
    </w:p>
    <w:p>
      <w:pPr>
        <w:pStyle w:val="Normal"/>
        <w:ind w:firstLine="360"/>
        <w:rPr/>
      </w:pPr>
      <w:r>
        <w:rPr/>
        <w:t>perekonna alustaja : Ego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 xml:space="preserve">Vaasa   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  <w:i/>
          <w:iCs/>
        </w:rPr>
        <w:t>Vasalemma Hobusekasvandus  ( Zusatz: Gestüt Vasalemma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>kõrb, 14.02.1976   Paks- Visla ( Vielky Vezyr) Vasalemma HK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 xml:space="preserve">perekonna alustaja: Elka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O-perekonnad   ( O- Familien</w:t>
      </w:r>
      <w:r>
        <w:rPr>
          <w:u w:val="single"/>
        </w:rPr>
        <w:t xml:space="preserve"> 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b/>
          <w:bCs/>
          <w:i/>
          <w:iCs/>
          <w:caps/>
        </w:rPr>
        <w:t xml:space="preserve">Ideja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Vasalemma Hobusekasvandus  (Zusatz: Gestüt Vasalemma)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</w:t>
      </w:r>
      <w:r>
        <w:rPr/>
        <w:t xml:space="preserve">  </w:t>
      </w:r>
    </w:p>
    <w:p>
      <w:pPr>
        <w:pStyle w:val="Normal"/>
        <w:ind w:firstLine="720"/>
        <w:rPr/>
      </w:pPr>
      <w:r>
        <w:rPr/>
        <w:t>raudjas, 01.01. 1967  Jatagan- Igarka (Grsesznik)  Starozilovi HK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ab/>
        <w:t>perekonna alustaja ja  jätkaja : Irysa – Iwin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caps/>
        </w:rPr>
        <w:t>Dogadka</w:t>
      </w:r>
      <w:r>
        <w:rPr>
          <w:i/>
          <w:iCs/>
          <w:caps/>
        </w:rPr>
        <w:t xml:space="preserve"> </w:t>
      </w:r>
      <w:r>
        <w:rPr>
          <w:caps/>
        </w:rPr>
        <w:t xml:space="preserve">       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alemma Hobusekasvandus  ( Zusatz:Gestüt Vasalemma)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firstLine="360"/>
        <w:rPr/>
      </w:pPr>
      <w:r>
        <w:rPr/>
        <w:t>must , 01.01.1967 Grzesznik-Damnica (Amadeusz) Starozilovi HK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</w:t>
      </w:r>
      <w:r>
        <w:rPr/>
        <w:tab/>
        <w:t xml:space="preserve">perekonna alustaja ja  jätkaja  </w:t>
      </w:r>
      <w:r>
        <w:rPr>
          <w:b/>
          <w:bCs/>
          <w:i/>
          <w:iCs/>
        </w:rPr>
        <w:t xml:space="preserve"> </w:t>
      </w:r>
      <w:r>
        <w:rPr/>
        <w:t xml:space="preserve"> :Diana - Damnic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caps/>
        </w:rPr>
        <w:t xml:space="preserve">      </w:t>
      </w:r>
      <w:r>
        <w:rPr>
          <w:b/>
          <w:bCs/>
          <w:i/>
          <w:iCs/>
          <w:caps/>
        </w:rPr>
        <w:t xml:space="preserve">3.  Raviata   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i/>
          <w:iCs/>
        </w:rPr>
        <w:t>Mirje Särev  (Zusatz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</w:t>
      </w:r>
      <w:r>
        <w:rPr/>
        <w:tab/>
        <w:t>must, 04.02.1978  Regar xx-Depesha (Pastoral) Jõgeva Näidissovhoos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</w:t>
      </w:r>
      <w:r>
        <w:rPr/>
        <w:tab/>
        <w:t xml:space="preserve">perekonna alustaja ja  jätkaja  </w:t>
      </w:r>
      <w:r>
        <w:rPr>
          <w:b/>
          <w:bCs/>
          <w:i/>
          <w:iCs/>
        </w:rPr>
        <w:t xml:space="preserve"> </w:t>
      </w:r>
      <w:r>
        <w:rPr/>
        <w:t xml:space="preserve"> :Diana - Damnic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 xml:space="preserve"> </w:t>
      </w:r>
      <w:r>
        <w:rPr>
          <w:b/>
          <w:bCs/>
          <w:i/>
          <w:iCs/>
          <w:caps/>
        </w:rPr>
        <w:t xml:space="preserve">Anapa 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Heimtali Hobusekasvandus   ( Zusatz: Gestüt Heimtali)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rPr/>
      </w:pPr>
      <w:r>
        <w:rPr/>
        <w:t>must,</w:t>
      </w:r>
      <w:r>
        <w:rPr>
          <w:rFonts w:cs="Verdana" w:ascii="Verdana" w:hAnsi="Verdana"/>
        </w:rPr>
        <w:t xml:space="preserve"> </w:t>
      </w:r>
      <w:r>
        <w:rPr/>
        <w:t>13.02.1981  Pompei – Aktrisa (Singapur xx)  S.M.Kirovi nim. HK</w:t>
      </w:r>
    </w:p>
    <w:p>
      <w:pPr>
        <w:pStyle w:val="Normal"/>
        <w:ind w:firstLine="720"/>
        <w:rPr/>
      </w:pPr>
      <w:r>
        <w:rPr/>
        <w:t>perekonna alustaja : Ojama</w:t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caps/>
        </w:rPr>
        <w:t xml:space="preserve">     </w:t>
      </w:r>
      <w:r>
        <w:rPr>
          <w:b/>
          <w:bCs/>
          <w:i/>
          <w:iCs/>
          <w:caps/>
        </w:rPr>
        <w:t>5.  Baleriin</w:t>
      </w:r>
      <w:r>
        <w:rPr>
          <w:caps/>
        </w:rPr>
        <w:t xml:space="preserve">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  <w:bCs/>
          <w:i/>
          <w:iCs/>
        </w:rPr>
        <w:t>Vasalemma Hobusekasvandus  ( Zusatz: Gestüt Vasalemm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tumekõrb, 06.03.1971  Bagrjanets  xx- Vesennjaja Pesnja (Paks) Vasalemma HK</w:t>
      </w:r>
    </w:p>
    <w:p>
      <w:pPr>
        <w:pStyle w:val="Normal"/>
        <w:rPr/>
      </w:pPr>
      <w:r>
        <w:rPr/>
        <w:t xml:space="preserve">      </w:t>
      </w:r>
      <w:r>
        <w:rPr/>
        <w:tab/>
        <w:t>perekonna alustaja : Ome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  <w:caps/>
        </w:rPr>
        <w:t>West</w:t>
      </w:r>
      <w:r>
        <w:rPr>
          <w:caps/>
        </w:rPr>
        <w:t xml:space="preserve">      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emet Lõo (Zusatz)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tumekõrb,21.02.1984 Topkii- Wrazhda ( Hokkei)  S.M.Kirovi nim. HK</w:t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/>
        <w:tab/>
        <w:t>perekonna alustaja : Ome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  <w:caps/>
        </w:rPr>
        <w:t xml:space="preserve">Espanjolka </w:t>
      </w:r>
      <w:r>
        <w:rPr>
          <w:b/>
          <w:bCs/>
          <w:caps/>
        </w:rPr>
        <w:t xml:space="preserve">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  <w:bCs/>
          <w:i/>
          <w:iCs/>
        </w:rPr>
        <w:t>Vasalemma Hobusekasvandus  ( Zusatz: Gestüt Vasalemm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kõrb, 15.03.1967 Ostrjak- Ernessa (Eingard) S.M.Kirovi nim. HK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perekonna alustaja ja  jätkaja  </w:t>
      </w:r>
      <w:r>
        <w:rPr>
          <w:b/>
          <w:bCs/>
          <w:i/>
          <w:iCs/>
        </w:rPr>
        <w:t xml:space="preserve"> </w:t>
      </w:r>
      <w:r>
        <w:rPr/>
        <w:t xml:space="preserve"> : Camille-Kame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  <w:caps/>
        </w:rPr>
        <w:t xml:space="preserve">Zapis   </w:t>
      </w:r>
      <w:r>
        <w:rPr>
          <w:caps/>
        </w:rPr>
        <w:t xml:space="preserve">   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iratsi  (Zusatz)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>kõrb, 08.04.1984    Prostor ox – Zaponka (Plafon xx)  S.M.Kirovi nim.HK</w:t>
      </w:r>
    </w:p>
    <w:p>
      <w:pPr>
        <w:pStyle w:val="Normal"/>
        <w:rPr/>
      </w:pPr>
      <w:r>
        <w:rPr/>
        <w:t xml:space="preserve">     </w:t>
      </w:r>
      <w:r>
        <w:rPr/>
        <w:tab/>
        <w:t>perekonna alustaja : Paw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 xml:space="preserve">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 – perekonnad    ( S- Familien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caps/>
        </w:rPr>
        <w:t xml:space="preserve">Embolija </w:t>
      </w:r>
      <w:r>
        <w:rPr>
          <w:caps/>
        </w:rPr>
        <w:t xml:space="preserve">  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Heimtali Hobusekasvandus   ( Zusatz:Gestüt Heimtali)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kõrb, 03.04.1981 Brezent- Ekologija (Ekspromt) S.M.Kirovi HK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perekonna alustaja ja  jätkaja  </w:t>
      </w:r>
      <w:r>
        <w:rPr>
          <w:b/>
          <w:bCs/>
          <w:i/>
          <w:iCs/>
        </w:rPr>
        <w:t xml:space="preserve"> </w:t>
      </w:r>
      <w:r>
        <w:rPr/>
        <w:t xml:space="preserve"> : Camille- Kame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caps/>
        </w:rPr>
        <w:t xml:space="preserve">Telegramma </w:t>
      </w:r>
      <w:r>
        <w:rPr>
          <w:caps/>
        </w:rPr>
        <w:t xml:space="preserve">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Vasalemma Hobusekasvandus  ( Zusatz:Gestüt Vasalemma)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must, 01.01.1967 Grzesznik- Tuluza (Gracioso) </w:t>
      </w:r>
      <w:r>
        <w:rPr>
          <w:b/>
          <w:bCs/>
          <w:i/>
          <w:iCs/>
        </w:rPr>
        <w:t>Starozilovi HK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 </w:t>
      </w:r>
      <w:r>
        <w:rPr/>
        <w:tab/>
        <w:t xml:space="preserve">perekonna alustaja ja  jätkaja: Hala (Halka)- Tudela – Tuluza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i/>
          <w:i/>
          <w:iCs/>
          <w:caps/>
        </w:rPr>
      </w:pPr>
      <w:r>
        <w:rPr>
          <w:b/>
          <w:bCs/>
          <w:i/>
          <w:iCs/>
          <w:caps/>
        </w:rPr>
        <w:t>3.  Balva</w:t>
      </w:r>
      <w:r>
        <w:rPr>
          <w:caps/>
        </w:rPr>
        <w:t xml:space="preserve">  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      </w:t>
      </w:r>
      <w:r>
        <w:rPr>
          <w:b/>
          <w:bCs/>
          <w:i/>
          <w:iCs/>
        </w:rPr>
        <w:t>Viiratsi  (Zusatz)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</w:t>
      </w:r>
      <w:r>
        <w:rPr/>
        <w:tab/>
        <w:t>mustjaskõrb, 01.04.1980        Beduinas- Veenus ( Veterok)    J.Gagarini nim. NST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</w:t>
      </w:r>
      <w:r>
        <w:rPr/>
        <w:tab/>
        <w:t>perekonna alustaja ja  jätkaja : Szarfa (Schorle)- Scholasty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caps/>
        </w:rPr>
      </w:pPr>
      <w:r>
        <w:rPr>
          <w:b/>
          <w:bCs/>
          <w:i/>
          <w:iCs/>
          <w:caps/>
        </w:rPr>
        <w:t>4.   Palmir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  <w:bCs/>
          <w:i/>
          <w:iCs/>
        </w:rPr>
        <w:t>Heimtali Hobusekasvandus   (Zusatz: Gestüt Heimta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ab/>
      </w:r>
      <w:r>
        <w:rPr/>
        <w:t>kõrb, 29.03.1981    i Regar xx  - Pirma ( Eskort ) Vasalemma HK</w:t>
      </w:r>
    </w:p>
    <w:p>
      <w:pPr>
        <w:pStyle w:val="Normal"/>
        <w:ind w:firstLine="720"/>
        <w:rPr/>
      </w:pPr>
      <w:r>
        <w:rPr/>
        <w:t>perekonna alustaja : Braw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- perekond  ( A – Familie 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 xml:space="preserve">Põl ox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Vasalemma Hobusekasvandus  ( Zusatz:Gestüt Vasalemma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ab/>
      </w:r>
      <w:r>
        <w:rPr/>
        <w:t>hall, 28.04.1965  Arax ox –Polnoch ox  (Nil ox )  Terski HK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</w:t>
      </w:r>
      <w:r>
        <w:rPr/>
        <w:tab/>
        <w:t>perekonna alustaja ja jätkaja : Milordka - Koalicja</w:t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5:39:00Z</dcterms:created>
  <dc:creator>User</dc:creator>
  <dc:description/>
  <cp:keywords/>
  <dc:language>en-US</dc:language>
  <cp:lastModifiedBy>U.Kaasiku</cp:lastModifiedBy>
  <cp:lastPrinted>2007-09-27T10:18:00Z</cp:lastPrinted>
  <dcterms:modified xsi:type="dcterms:W3CDTF">2007-10-04T05:39:00Z</dcterms:modified>
  <cp:revision>3</cp:revision>
  <dc:subject/>
  <dc:title>Trakeeni märaperekondade tunnustamine Eesti populatsioonis</dc:title>
</cp:coreProperties>
</file>